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304</w:t>
        <w:tab/>
        <w:t>CONTRIBUTION R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i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August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